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1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42"/>
        <w:gridCol w:w="3074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 Павел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артамента по делам ГО, ЧС, ПБ и ОТ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акин Викто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СЕВЕРО-ЗАПАД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енева Ольга Арс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(обособленное подразделение в г.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ЖИЛИЩНЫЙ ТРЕСТ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н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Вячеслав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Макс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чук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кова Светла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ер д/о производства (комплектовщик) / и.о. начальника смены СК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б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БУНКЕРНАЯ КОМПАНИЯ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нко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вкин Витал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ц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пешко Алекс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восстановительного поезда №4065 Исакогорка Дирекции аварийно-восстановительных средств - структурного подразделения Северной железной дороги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АВТОНОМНОЕ УЧРЕЖДЕНИЕ ДОПОЛНИТЕЛЬНОГО ОБРАЗОВАНИЯ “ДЕТСКАЯ ШКОЛА ИСКУССТВ № 36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чутина Мари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ков Евген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ов Серг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1., 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1., 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ин Владислав Арту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хтин Евген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ПН-АЭРО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арев Александ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У-начальник склада ГСМ и МТ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0.1., Б.1.11., Б.10.2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охин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жков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“ТЛК Соломбальский терминал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занц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йич Никол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строительству и капитальному ремон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зов Никола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беспечению требований промышленной безопасности ООТиО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8.7., Б.3.10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работников “Народное предприятие “Архангельскхлеб”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ман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анков Владислав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йров Владимир Ура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к по оборудова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мурич Михаи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64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ыварев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й ба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0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9-02T10:30:00Z</dcterms:modified>
  <cp:revision>2</cp:revision>
  <dc:subject/>
  <dc:title/>
</cp:coreProperties>
</file>